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180"/>
          <w:sz w:val="40"/>
          <w:szCs w:val="40"/>
        </w:rPr>
      </w:pPr>
      <w:r>
        <w:rPr>
          <w:rFonts w:ascii="標楷體" w:hAnsi="標楷體" w:cs="標楷體" w:eastAsia="標楷體"/>
          <w:b/>
          <w:spacing w:val="180"/>
          <w:sz w:val="40"/>
          <w:szCs w:val="40"/>
        </w:rPr>
        <w:t>第十五屆萬和美展徵件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宗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美術教育，推展美術創作風氣，鼓勵愛好藝術者持續創作動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顯地方特色，塑造地方藝術氣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中市政府文化局、南屯區公所     主辦單位：財團法人台中市萬和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財團法人萬和文教基金會       協辦單位：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台灣膠彩畫協會 台灣中部美術協會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資格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設籍或出生、就業及就學學校於台中市者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下列情形之一者，取消獲獎資格，追回獎金獎狀，三年內不得參加本項活動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抄襲他人作品經查屬實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曾於國內外展覽或比賽獲獎之作品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違反本實施辦法任何規定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件主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台灣各地之文化，人文關懷為思考主軸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台灣各地之相關人、事、地、物為創作方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類別及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類別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西畫類：油畫、水彩、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攝影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方式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初審收件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以</w:t>
      </w:r>
      <w:r>
        <w:rPr>
          <w:rFonts w:eastAsia="標楷體" w:cs="標楷體" w:ascii="標楷體" w:hAnsi="標楷體"/>
        </w:rPr>
        <w:t>8×10</w:t>
      </w:r>
      <w:r>
        <w:rPr>
          <w:rFonts w:ascii="標楷體" w:hAnsi="標楷體" w:cs="標楷體" w:eastAsia="標楷體"/>
        </w:rPr>
        <w:t>吋作品照片寄至萬和美展籌備會，郵寄者以郵戳為憑。（初審作品恕不退件）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台中市南屯區萬和路一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  財團法人萬和文教基金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複審收件：繳交原作參與評比（收件日期另函通知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規格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西畫類：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油畫：（含壓克力、平面複合媒材）最小不得小於二十號，最大不得超過五十          號為原則。（畫框加壓克力、木板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彩、版畫：對開以上裝框後不得超過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142</w:t>
      </w:r>
      <w:r>
        <w:rPr>
          <w:rFonts w:ascii="標楷體" w:hAnsi="標楷體" w:cs="標楷體" w:eastAsia="標楷體"/>
        </w:rPr>
        <w:t xml:space="preserve">公分。（畫框加壓克力    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板）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攝影類：裝框前作品長邊以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公分，短邊不得小於</w:t>
      </w:r>
      <w:r>
        <w:rPr>
          <w:rFonts w:eastAsia="標楷體" w:cs="標楷體" w:ascii="標楷體" w:hAnsi="標楷體"/>
        </w:rPr>
        <w:t>30.5</w:t>
      </w:r>
      <w:r>
        <w:rPr>
          <w:rFonts w:ascii="標楷體" w:hAnsi="標楷體" w:cs="標楷體" w:eastAsia="標楷體"/>
        </w:rPr>
        <w:t>公分為準。（畫框加壓克力、木板）。攝影參賽作品，可以單張，亦可組作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方式：</w:t>
      </w:r>
    </w:p>
    <w:p>
      <w:pPr>
        <w:pStyle w:val="Normal"/>
        <w:spacing w:lineRule="exact" w:line="50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類錄取前三名各一位及優選、入選若干名。（參賽作品未達評審標準時，經該類評審決議得予從缺）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類第一名獎金叁萬元，第二名獎金貳萬元，第三名獎金壹萬元，優選陸千元，（以上皆含稅）獎狀壹紙，入選頒發入選證書及紀念品乙份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收藏獎：當屆參賽作品評選出之優秀作品，決選一件由主辦單位視經費及作品程度，決定典藏與否。典藏獎金五萬元，紀念獎牌一面。（參賽者於送件時，務必在複審送件表格填寫是、否願意參加典藏評選）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評審會議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由本會敦聘各類別之學者專家擔任評審委員舉行初、複審，參賽者不得對評審結果提出異議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參賽類別：可以跨類參加，每類以一件為限。 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主辦單位及承辦單位對展出作品有研究、展覽、攝影、宣傳、出版上網、製作為文宣推廣品等非營利性之權利。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主辦單位對展出作品，於收件至展覽結束期間負有保管之責，惟遇人力不可抗拒情事而遭損壞時，本會不負賠償之責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卸展日起一個月內未領回參賽作品者，主辦單位不負保管責任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賽者如有抄襲、重作、臨摹、代為題字或冒名頂替之情形，或違反本展覽之徵件簡章規定者，除自負法律責任外，主辦單位得逕行取消參賽資格，三年內不得參賽，已發之獎金、獎狀予以追回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本徵件簡章未盡或修正事宜隨時公佈之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Mincho Std">
    <w:altName w:val="MS Mincho"/>
    <w:charset w:val="8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ozuka Mincho Std;MS Mincho"/>
      <w:color w:val="000000"/>
      <w:sz w:val="18"/>
      <w:szCs w:val="1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0:00Z</dcterms:created>
  <dc:creator>user</dc:creator>
  <dc:description/>
  <cp:keywords/>
  <dc:language>en-US</dc:language>
  <cp:lastModifiedBy>ASUS</cp:lastModifiedBy>
  <cp:lastPrinted>2011-09-15T10:05:00Z</cp:lastPrinted>
  <dcterms:modified xsi:type="dcterms:W3CDTF">2022-09-27T06:00:00Z</dcterms:modified>
  <cp:revision>2</cp:revision>
  <dc:subject/>
  <dc:title>萬和宮美展徵件簡章</dc:title>
</cp:coreProperties>
</file>